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x.gsd4.cnzhx.gsd4.cn/xiazai/239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